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DAT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A. Rupley, Tucson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erive conclusions from quantitative measur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ome form of data reduction.  This can be as si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y eye of two curves drawn through the data.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t is large and complex, for example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variable, and if the questions posed are detailed or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cated nonlinear model, then visual or graphical method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han a computer-based analysis.  The latter is now wid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t of this short introduction is to show that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can be handled easily, that its use save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that it can treat a more complicated model than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, and that it provides information such as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 the parameters that is difficult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from graphical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ents, although general, are addressed to the sol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blem, an analysis of enzyme kinetic data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ate measurements made on the lactate-dehydrogenase-cat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f pyruvate with NADH, in the presence and absence of la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hibitor.  The results of the computer fit are the following: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kinetic constants V, KmA, KmB, KmAB, KmQ/KmP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hib.  The defining equation is given below. 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those that can be evaluated by the standar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rimary and secondary reciprocal plo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textbooks.  The constant KBInhib is the di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or the dead-end complex LDH-NADH-lactate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fit by the computer program but cannot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n which the graphical methods are based.  (2)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viations of the kinetic constants.  These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tanding of the reliability and significance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the kinetic constants.  (3) A list of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uitable for construction of the lines of the reciprocal p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raphic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ON FITTING OF A MODEL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typical data reduction, a particular model to be tested is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data points under some criterion for best-fit.  The 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set of N data points consists of a singl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, Yobserved(i), measured for correspon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one or more independent variables, Xobserved(i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least squares criterion for quality of fit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weighted sum of the squares of the devi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values of Y and the values of Y calcul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rom the model to be fit to the data, one develops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he dependent variable Y to the independent variables X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M variable parameters p, for each of the N data point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 data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l(i) = F(Xobserved(i); p(j), j=1,M)        eq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l predicts a linear relationship between Y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variable 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l(i) = p(1) + p(2) * Xobserved(i)          eq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s p(1) and p(2) of equation (2) are the Y-axis inter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pe, respectively, and of course are the same for all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ll pairs of values Y(i) and X(i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f a model to data consists of finding the values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arameters p that give best agreement between the 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f Ymodel(i) and Yobserved(i).  Best agreement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inimum value of the least squares function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SUM (Yobserved(i) - Ymodel(i))^2 * W(i)     eq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 W(i) of equation (3) is the normalized reciprocal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atistical weighting) of the ith data point, and it can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if the data points are all of equal estimate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ing equations (1) and (3), one sees that the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 of equation (3) is a function of the full set of 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a set of M vari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f(Yobserved(i), Xobserved(i), i=1,N; p(j), j=1,M)   eq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roblem therefore consists of finding the min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quares function y.  For a given set of data, y depe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 variable parameters p (the data points Yobserved(i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erved(i) in equation (4) are constant in the fitting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commonly used to find the minimum of y and thu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-fit values of the parameters p. The more useful of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nonlinear model functions F (equation (1)) of essentiall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orm.  The rate law for lactate dehydrogenase, give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a nonlinear mode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implex method used for solving the fitting proble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 M dimensional polyhedron with M + 1 vertic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).  Each dimension of the simplex corresponds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equation (4).  Each vertex of the simplex is a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dimensional space, which is called "parameter space" or "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" The M coordinates of each vertex are values of the 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ach vertex of the simplex has an associated value of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function y. The starting simplex is constructed to be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nclude within it the point corresponding to the min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. This minimum point has as its coordinates the best-fi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ization process shrinks the simplex about the minimum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coordinates of the minimum are not known before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vertices of the simplex are so close together and s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at an exit test is satisfied.  The exit test is set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evel of accuracy is obtained.  The values of the 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over all the vertices, i.e., the parameter values for the cent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plex, serve as reliable estimates of the best-fi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those for the least squares function minimum)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oint is known to be inside the shrunken simplex and thu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enerally want to estimate the uncertainties in th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a model fit to a particular set of data points.  To this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culates standard deviation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likely to be large uncertainties in the parameter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data points or if there are large deviations between Y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erved.  As a rule, one should have 5 to 10 times as many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ry at estimating uncertainties of the parameters ca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involves matrix inversion, the use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early equal large numbers, and the approximation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by a simple quadratic function.  It may be necessa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est values and then to repeat the calculat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.  In particular, if a parameter is close to a boun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simplex in that dimension is not possibl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hould be fixed in the quadratic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tting methods can fail.  We will not discus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, local minima, ill-behaved functions, poor qualit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unreasonable best fits, etc.  References given bel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or more complete discussions of the fitt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ditional discussion of fitting by use of the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see "Notes on the fitting program", and the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er and Mead (19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IT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to be fit to data obtained in steady-state 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lactate dehydrogenase is for an ordered ternary-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way with dead-end complexes (EAP and EQB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KPInhib = ea * p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EA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1 * a | k-1             k-2 | k2 *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 EAB &lt;---&gt; EPQ                 eq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4 | k-4 * q     k-3 * p |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EQ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KBInhib = eq * b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 is lactate dehydrogenase, A is NADH, B is pyruvate,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e, and Q is NAD.  Lower case letters denote reactant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thway is more complicated than the one without dead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, which is the basis of the standard graphical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wo-substrate--two-product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EA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 EAB &lt;---&gt; EPQ                 eq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EQ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rection of reaction pyruvate reduction by NAD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hibitor lactate, the rate law for the pathway of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  =  V / [ 1  +  KmQ/KmPQ * p  +  KmA/a       eq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KmB/b * (1 + KmQ/KmPQ * p) * (1 + 1/KPInhib *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KmAB/(a * b) * (1 + KmQ/KmPQ *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k3/(k3 + k4) * 1/KBInhib * b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ce in the pathway of equation (5) of the dead end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 and EQB leads to a significantly more complicated rate law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or the simpler pathway of equation (6); compare equation (7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quation, for the "bare" compulsory order path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end complexes (the pathway of equation (6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  =  V / [ 1  +  KmQ/KmPQ * p  +  KmA/a       eq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KmB/b * (1 + KmQ/KmPQ *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KmAB/(a * b) * (1 + KmQ/KmPQ * p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ments of the initial rate, vo, made a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of NADH, pyruvate, and lactate are fit with equation 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program "ldhfit".  The parameters evaluated in th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of equation (7) and are listed in Tabl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oints should be noted regarding equations (7) and (8): 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erm of equation (7), containing the equilibrium constant KBInh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n be neglected under initial rate conditions with q=0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this is recognized by setting the last term at a smal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E-10, which eliminates it.  (2) With this change, equations (7) and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except for the appearance in one term of equation (7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containing the equilibrium constant KPInhib, which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ion of the dead-end complex EAP defined in the path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x method for function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 Nelder and R. Mead (1965. Computer J. 7, 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mputer user'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Klerer and G.A. Korn (1967). Mcgraw-Hill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nalysis in biochemistry and bio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E. Magar (1972). Academic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of the general least squares problem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high-spe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H. Moore and R.K. Ziegler (1960). Los Alamos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Report LA-2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TION (7)</w:t>
      </w:r>
    </w:p>
    <w:p>
      <w:pPr>
        <w:pStyle w:val="PreformattedText"/>
        <w:bidi w:val="0"/>
        <w:jc w:val="left"/>
        <w:rPr/>
      </w:pPr>
      <w:r>
        <w:rPr/>
        <w:t>FITTING                  RATE LAW</w:t>
      </w:r>
    </w:p>
    <w:p>
      <w:pPr>
        <w:pStyle w:val="PreformattedText"/>
        <w:bidi w:val="0"/>
        <w:jc w:val="left"/>
        <w:rPr/>
      </w:pPr>
      <w:r>
        <w:rPr/>
        <w:t>PARAMETERS             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KmA  =  KmNA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       KmB  =  KmPyru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KmAB =  KmNADH-Pyru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               KmQ/KmPQ = KmNAD/KmLactate-N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       1/KPInhib = 1/KInhibLac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                k3/(k3 + k4) * 1/KInhibPyru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(7) approx. equal to 0 at 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[NADH]     b = [Pyruvate]    p = [Lactate]    q = [NA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 = 0 at 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 = initial rate of conversion of pyruvate to lact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