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MONSTRATION DATA ENTRY FILE  -  REPLACE THIS LINE BY ONE-LIN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ert= (ENTER-VALUE-HERE)</w:t>
        <w:tab/>
        <w:t>nparm= (ENTER-VALUE-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ta= (ENTER-VALUE-HERE)</w:t>
        <w:tab/>
        <w:t>ndatval= (ENTER-VALUE-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= 0</w:t>
        <w:tab/>
        <w:tab/>
        <w:tab/>
        <w:t>maxquad_skip= 4</w:t>
        <w:tab/>
        <w:tab/>
        <w:t>exit_test= 1.E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cycle= 30</w:t>
        <w:tab/>
        <w:tab/>
        <w:t>quad_test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-simplex[nvert][nparm=list_starting_parameter_values]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LACE THIS LINE BY NVERT SETS OF NPARM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[ndata][ndatval=y,yc,w,list_independent_variable_values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LACE THIS LINE BY NDATA SETS OF NDATVAL VAL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end of data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a ONE-LINE title, can have no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WORD (there can be NO white space within them)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("data[ndata][ndatval=y,yc,w,...]=", "nvert=", etc.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must be separated by white space from the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presentation of the identifier-value sets is fix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or tabs or newlines, etc., between toke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i.e., there are no format 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lues read after "simplex.." is &lt;nvert&gt; x &lt;nparm&gt;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lt;nvert&gt; vertices of the simplex, one more than the number of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there are &lt;nparm&gt; values given for each vertex, 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estimate of a parameter value; not all of the &lt;npa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ed be "free"; a "fixed" parameter has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tices; for a parameter to be "free", at least one verte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other vertices in the value for that parameter;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alues for a "free" parameter, comparing all vertic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 range that includes the best-fit value of that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tting procedure may be able to find a best-fit value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lues read in the set of values after "data.." is &lt;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ndatval&gt;; &lt;ndatval&gt; is greater than or equal to 4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&lt;data&gt; must store for each data point values for y(obser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(calculated), the statistical weight, and one or mo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ments (like these) can be placed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rting simplex large, to include any reasonable best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rincipal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it_test tight, to minimize problems with the quadratic f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t_cycle and quad_test at 30, so that every 30 iter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 are stored on disk and selectively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is carried out, to speed converg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xquad_skip nonzero; then if a quadratic fit fails, the nex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adratic fit attempts are passed over; the number passed 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each successive failure, up to maxquad_skip;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fit resets the skip cou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ter, the starting iteration number, at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continues until the value of &lt;test&gt;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_tes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it_test&gt; = 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st&gt;      = &lt;rms_func&gt; / &lt;mean_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ms_func&gt;  = (root mean square of the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least squar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simplex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n_func&gt; = (mean of the least squares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from the minimization, a pass through simpdev(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stimates of the standard deviations of the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data() has code for reading in parameter bounds;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